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 e solicitar a Vossa Excelência a definição de CEP específico para cada uma das seguintes vias: Estrada Mário de Almeida Oliveira (Lei n° 3.084) e Rua Geraldo Nogueira Jordão (Lei n° 2.458). Anexo cópias das Leis que deram denominações oficiais às vias em quest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0:32:12 00592/2016-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 e solicitar a Vossa Senhoria a definição de CEP específico para cada uma das seguintes vias: Estrada Mário de Almeida Oliveira (Lei n° 3.084) e Rua Geraldo Nogueira Jordão (Lei n° 2.458). Anexo cópias das Leis que deram denominações oficiais às vias em quest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0:32:12 00592/2016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8:00Z</dcterms:created>
  <dc:creator>cpd</dc:creator>
  <dc:description/>
  <cp:keywords/>
  <dc:language>en-US</dc:language>
  <cp:lastModifiedBy>carolina</cp:lastModifiedBy>
  <cp:lastPrinted>2016-02-03T09:46:00Z</cp:lastPrinted>
  <dcterms:modified xsi:type="dcterms:W3CDTF">2016-02-04T19:08:00Z</dcterms:modified>
  <cp:revision>4</cp:revision>
  <dc:subject/>
  <dc:title/>
</cp:coreProperties>
</file>