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0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Alameda Nossa Senhora de Guadalupe (Antiga Estrada da Barroca Funda) – (reitera indicação 699/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CPFL, visando à iluminação pública na Alameda Nossa Senhora de Guadalupe (antiga Estrada da Barroca Fund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vários moradores encaminharam abaixo-assinado a este Vereador solicitando tal benefício que em muito contribuirá para a segurança e tranqüilidade dos moradores. Além disso, os moradores pagam a CIP há quase dois anos, conforme o documento anexo, o que torna justa essa antig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52:00Z</dcterms:created>
  <dc:creator>ramos</dc:creator>
  <dc:description/>
  <cp:keywords/>
  <dc:language>en-US</dc:language>
  <cp:lastModifiedBy>ramos</cp:lastModifiedBy>
  <dcterms:modified xsi:type="dcterms:W3CDTF">2008-07-14T17:52:00Z</dcterms:modified>
  <cp:revision>1</cp:revision>
  <dc:subject/>
  <dc:title>INDICAÇÃO Nº 00607/2008</dc:title>
</cp:coreProperties>
</file>