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8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solicitar os bons ofícios de Vossa Senhoria, no sentido de realizar vistoria e adotar providências com relação à erosão na Rua Rouxinol, esquina com a Rua dos Lagos, no Loteamento Horizonte Verde, bairro do Caeté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temem que algo pior aconteça, pois no local existe um lago, que é considerando área verde do Loteamento </w:t>
      </w:r>
      <w:r>
        <w:rPr>
          <w:rFonts w:cs="Arial" w:ascii="Arial" w:hAnsi="Arial"/>
          <w:b/>
        </w:rPr>
        <w:t>(Mapa em anexos)</w:t>
      </w:r>
      <w:r>
        <w:rPr>
          <w:rFonts w:cs="Arial" w:ascii="Arial" w:hAnsi="Arial"/>
        </w:rPr>
        <w:t xml:space="preserve">, ocorre que com o mal tempo e as chuvas dos últimos meses a passagem de água rompeu, o que fez com que abrisse uma cratera muito grande debaixo da via pública, e não se sabe a dimensão do problema. </w:t>
      </w:r>
      <w:r>
        <w:rPr>
          <w:rFonts w:cs="Arial" w:ascii="Arial" w:hAnsi="Arial"/>
          <w:b/>
        </w:rPr>
        <w:t>Anexos fo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iante dos fatos, a necessidade da vistoria no local torna se urgente, tal como a sinalização dos possíveis riscos aos motoristas e pedestres que transitam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6:47:48 006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0:00Z</dcterms:created>
  <dc:creator>cpd</dc:creator>
  <dc:description/>
  <cp:keywords/>
  <dc:language>en-US</dc:language>
  <cp:lastModifiedBy>carolina</cp:lastModifiedBy>
  <cp:lastPrinted>2016-02-04T17:22:00Z</cp:lastPrinted>
  <dcterms:modified xsi:type="dcterms:W3CDTF">2016-02-04T19:22:00Z</dcterms:modified>
  <cp:revision>4</cp:revision>
  <dc:subject/>
  <dc:title>OFÍCIO VEREADOR n° 208/2016</dc:title>
</cp:coreProperties>
</file>