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1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 encaminhamento de informações e cópia de documentos relativos ao Plano de Saúde “Santa Casa Saúde”, de modo que a Comissão Permanente de Saúde, Educação, Cultura, Lazer e Turismo da Câmara Municipal da Estância Turística de São Roque, em razão de sua própria natureza, se mantenha informada em relação a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olicitamos o que segue: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ilha contendo todas as receitas auferidas pelo Plano “Santa Casa Saúde” no período de 08/07/2014 a 31/12/2015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i/>
        </w:rPr>
        <w:t>Planilha contendo todas as despesas pagas pelo Plano “Santa Casa Saúde” no período de 08/07/2014 a 31/12/2015; 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o valor que existia na reserva PEONA em de 08/07/2014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i/>
        </w:rPr>
        <w:t>Informar qual valor existia em conta bancária específica do plano “Santa Casa Saúde” para eventuais despesas com os usuários do plano em 08/07/2014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i/>
        </w:rPr>
        <w:t>Encaminhar cópia de todos os contratos das empresas que estão prestando serviços na Santa Casa de Misericórdia de São Roque (firmados após a greve dos médicos) relativos ao PA SUS, PA Particular e Convênio, Clínica Médica, Anestesista e Mater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 acompanhamento, por parte da Comissão Permanente de Saúde da Câmara, da situação do Plano de Saúde da Santa Casa, uma vez que a referida entidade encontra-se sob intervenção desde 08 de julho de 2014, através do Decreto Municipal nº 7.97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MASSARIOLLI TIBIR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terventor da Santa Casa de Misericórdi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09:53:33 00656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4:00Z</dcterms:created>
  <dc:creator>cpd</dc:creator>
  <dc:description/>
  <cp:keywords/>
  <dc:language>en-US</dc:language>
  <cp:lastModifiedBy>cpd</cp:lastModifiedBy>
  <dcterms:modified xsi:type="dcterms:W3CDTF">2016-02-05T12:24:00Z</dcterms:modified>
  <cp:revision>3</cp:revision>
  <dc:subject/>
  <dc:title>OFÍCIO VEREADOR n° 211/2016</dc:title>
</cp:coreProperties>
</file>