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212/2016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05 de fevereiro de 2016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a Senhora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Temos pelo presente a grata satisfação em cumprimentá-la e na oportunidade CONVIDAR</w:t>
        <w:tab/>
        <w:t xml:space="preserve"> Vossa Senhoria para participar de reunião junto a Comissão Permanente de Saúde, Educação, Cultura, Lazer e Turismo, no próximo dia </w:t>
      </w:r>
      <w:r>
        <w:rPr>
          <w:rFonts w:cs="Arial" w:ascii="Arial" w:hAnsi="Arial"/>
          <w:b/>
          <w:sz w:val="22"/>
          <w:szCs w:val="22"/>
        </w:rPr>
        <w:t>23 de fevereiro de 2016, às 10 horas</w:t>
      </w:r>
      <w:r>
        <w:rPr>
          <w:rFonts w:cs="Arial" w:ascii="Arial" w:hAnsi="Arial"/>
          <w:sz w:val="22"/>
          <w:szCs w:val="22"/>
        </w:rPr>
        <w:t>, no Plenário da Câmara Municipal da Estância Turística de São Roque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união em questão tem por objetivo a discussão re assunto relacionado à significativa diminuição no número de cadastros junto ao Programa “Bolsa Família” em nosso Município, conforme matéria publicada no Jornal da Economia de 08/01/2016 (página A3)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mos na ocasião da reunião, a apresentação de documentação relacionada ao número de cadastros junto ao referido Programa Social, nas seguintes datas: 31/12/2013, 31/12/2014 e 31/12/2015. Caso necessário, Vossa Senhoria poderá vir acompanhada de auxiliar para a prestação das informações ora solicitada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ETELVINO NOGU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idente da Comissão Permanente de Saúde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ção, Cultura, Lazer e Turismo</w:t>
      </w:r>
    </w:p>
    <w:p>
      <w:pPr>
        <w:pStyle w:val="Normal"/>
        <w:ind w:firstLine="283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4920"/>
      </w:tblGrid>
      <w:tr>
        <w:trPr>
          <w:trHeight w:val="771" w:hRule="atLeast"/>
        </w:trPr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-Presidente da Comissão Permanente de Saúde, Educação, Cultura, Lazer e Turismo</w:t>
            </w:r>
          </w:p>
        </w:tc>
        <w:tc>
          <w:tcPr>
            <w:tcW w:w="4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a Comissão Permanente de Saúd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, Cultura, Lazer e Turismo</w:t>
            </w:r>
          </w:p>
        </w:tc>
      </w:tr>
    </w:tbl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À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lma. Sra. </w:t>
      </w:r>
      <w:r>
        <w:rPr>
          <w:rFonts w:cs="Arial" w:ascii="Arial" w:hAnsi="Arial"/>
          <w:b/>
          <w:smallCaps/>
          <w:sz w:val="23"/>
          <w:szCs w:val="23"/>
        </w:rPr>
        <w:t>MARA SAGABINAZ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Diretora do Departamento de Bem Estar Social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2/2016 - 09:56:18 00657/2016  /cmj-</w:t>
      </w:r>
    </w:p>
    <w:sectPr>
      <w:type w:val="nextPage"/>
      <w:pgSz w:w="11906" w:h="16838"/>
      <w:pgMar w:left="1701" w:right="1134" w:gutter="0" w:header="0" w:top="272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25:00Z</dcterms:created>
  <dc:creator>cpd</dc:creator>
  <dc:description/>
  <cp:keywords/>
  <dc:language>en-US</dc:language>
  <cp:lastModifiedBy>cpd</cp:lastModifiedBy>
  <dcterms:modified xsi:type="dcterms:W3CDTF">2016-02-05T12:48:00Z</dcterms:modified>
  <cp:revision>3</cp:revision>
  <dc:subject/>
  <dc:title>OFÍCIO VEREADOR n° 212/2016</dc:title>
</cp:coreProperties>
</file>