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14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mos pelo presente a grata satisfação em cumprimentá-lo e na oportunidade CONVIDAR Vossa Senhoria para participar de reunião junto à Comissão Permanente de Saúde, Educação, Cultura, Lazer e Turismo, no próximo dia </w:t>
      </w:r>
      <w:r>
        <w:rPr>
          <w:rFonts w:cs="Arial" w:ascii="Arial" w:hAnsi="Arial"/>
          <w:b/>
          <w:u w:val="single"/>
        </w:rPr>
        <w:t>16 de fevereiro, terça-feira, às 10 horas</w:t>
      </w:r>
      <w:r>
        <w:rPr>
          <w:rFonts w:cs="Arial" w:ascii="Arial" w:hAnsi="Arial"/>
        </w:rPr>
        <w:t>, no Plenário da Câmara Municipal da Estância Turístic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em questão tem por objetivo a discussão de assuntos relacionados à atual situação da Santa Casa de Misericórdia de São Roque e sobre as ações do Município no que diz respeito ao combate a deng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Ao Ilustríssimo </w:t>
      </w: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Saúde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6 - 10:01:52 0065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9:00Z</dcterms:created>
  <dc:creator>cpd</dc:creator>
  <dc:description/>
  <cp:keywords/>
  <dc:language>en-US</dc:language>
  <cp:lastModifiedBy>cpd</cp:lastModifiedBy>
  <cp:lastPrinted>2016-02-05T10:12:00Z</cp:lastPrinted>
  <dcterms:modified xsi:type="dcterms:W3CDTF">2016-02-05T12:49:00Z</dcterms:modified>
  <cp:revision>3</cp:revision>
  <dc:subject/>
  <dc:title>OFÍCIO VEREADOR n° 214/2016</dc:title>
</cp:coreProperties>
</file>