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1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cascalhamento na Estrada confluente com a Mário de Andrade Km 5 Planalto Verde. (reitera indicação nº 656/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serviços de motoniveladora e cascalhamento na Estrada confluente com a Mário de Andrade, km 5,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sendo necessária manutenção em regime de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4:00Z</dcterms:created>
  <dc:creator>ramos</dc:creator>
  <dc:description/>
  <cp:keywords/>
  <dc:language>en-US</dc:language>
  <cp:lastModifiedBy>ramos</cp:lastModifiedBy>
  <dcterms:modified xsi:type="dcterms:W3CDTF">2008-07-14T18:04:00Z</dcterms:modified>
  <cp:revision>1</cp:revision>
  <dc:subject/>
  <dc:title>INDICAÇÃO Nº 00609/2008</dc:title>
</cp:coreProperties>
</file>