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 CPFL - Companhia Piratininga de Força e Luz, no sentido de que seja realizada a troca de nove postes de madeira que dão suporte a rede de energia elétrica na Rua Nossa Senhora do Carmo, Bairro do Carm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e em caráter de URGÊNCIA, pois os postes oferecem risco de queda, podendo vir a causar sérios danos, inclusive em relação à integridade física das pessoas que vivem ou transitam pelo referi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À Ilustríssima Senhora </w:t>
      </w: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MD. Gerente da CPFL – Companhia Piratininga de Força e Luz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Armando Pannunzio, nº 1555, Jardim Romild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Sorocaba – SP | CEP 18.050-000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/C ao Ilustríssimo Senhor </w:t>
      </w: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09:33:43 0070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2:00Z</dcterms:created>
  <dc:creator>cpd</dc:creator>
  <dc:description/>
  <cp:keywords/>
  <dc:language>en-US</dc:language>
  <cp:lastModifiedBy>cpd</cp:lastModifiedBy>
  <dcterms:modified xsi:type="dcterms:W3CDTF">2016-02-11T11:45:00Z</dcterms:modified>
  <cp:revision>4</cp:revision>
  <dc:subject/>
  <dc:title>OFÍCIO VEREADOR n° 227/2016</dc:title>
</cp:coreProperties>
</file>