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oste com luminária e instalação de três lâmpadas na viela que liga a Rua Humberto Pesse com o trevo da Vila Mike. (reitera indicação nº 639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um poste com luminária e instalação de três lâmpadas na Viela que liga a Rua Humberta Pesci com o trevo da Vila Mike e Tecama, circuito da ET-3902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pessoas que ali residem têm encontrado dificuldade para transitar no período noturno, pois o local é de difícil acess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or causa da escuridão a Viela torna-se ponto de delinqüentes, causando medo aos moradores daquela comunidade que precisam utilizar a referida via pública, principalmente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7:00Z</dcterms:created>
  <dc:creator>ramos</dc:creator>
  <dc:description/>
  <cp:keywords/>
  <dc:language>en-US</dc:language>
  <cp:lastModifiedBy>ramos</cp:lastModifiedBy>
  <dcterms:modified xsi:type="dcterms:W3CDTF">2008-07-14T18:07:00Z</dcterms:modified>
  <cp:revision>1</cp:revision>
  <dc:subject/>
  <dc:title>INDICAÇÃO Nº 00610/2008</dc:title>
</cp:coreProperties>
</file>