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0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 solicitar os bons ofícios de Vossa Senhoria, no sentido de que seja agendada visita da Vigilância Sanitária, composta por orientadores sobre o combate ao mosquito transmissor da Dengue, para atuar na residência localizada na Estrada da Serra, n° 24, Raposo Tavares. (Fotos em anexo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justa e necessária, pois, essa doença pode ser evitada, se as famílias estiverem conscientes, para o combate ao inseto transmissor da Deng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ação e orientação da equipe da Vigilância Sanitária será necessária nestes locais distantes da Cidade, para orientar as pessoas para prevenir proliferação de insetos transmissores de doenças à populaçã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SLEY DE MATOS PEREIR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Chefe de Serviço de Saúde (Vigilância Sanitária) da Prefeitura de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2/2016 - 16:01:57 00711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03:00Z</dcterms:created>
  <dc:creator>cpd</dc:creator>
  <dc:description/>
  <cp:keywords/>
  <dc:language>en-US</dc:language>
  <cp:lastModifiedBy>carolina</cp:lastModifiedBy>
  <cp:lastPrinted>2016-02-11T16:05:00Z</cp:lastPrinted>
  <dcterms:modified xsi:type="dcterms:W3CDTF">2016-02-11T18:05:00Z</dcterms:modified>
  <cp:revision>4</cp:revision>
  <dc:subject/>
  <dc:title/>
</cp:coreProperties>
</file>