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232/2016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2 de fevereiro de 2016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, na oportunidade, solicitar providências junto ao setor competente, para execução de serviços de limpeza, com urgência na Travessa Carmem Cobello, n°150, Jardim Flórida, e na Travessa da Rua Antonio Meleir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sta solicitação se faz “urgente” e necessária, para atender as reivindicações dos moradores locais, em face do mato alto e entulhos depositados naquelas localidad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ISRAEL FRANCISCO DE OLIVEIRA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TOCO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DANIEL DE OLIVEIRA COS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a Estância Turística de São Roque - SP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/C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o Senhor ANTONIO CARLOS PRADO – Diretoria de Obras da Prefeitura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2/02/2016 - 10:13:12 00720/2016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mlsc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18:00Z</dcterms:created>
  <dc:creator>cpd</dc:creator>
  <dc:description/>
  <cp:keywords/>
  <dc:language>en-US</dc:language>
  <cp:lastModifiedBy>cpd</cp:lastModifiedBy>
  <cp:lastPrinted>2016-02-15T16:26:00Z</cp:lastPrinted>
  <dcterms:modified xsi:type="dcterms:W3CDTF">2016-02-15T18:28:00Z</dcterms:modified>
  <cp:revision>4</cp:revision>
  <dc:subject/>
  <dc:title>OFÍCIO VEREADOR n° 232/2016</dc:title>
</cp:coreProperties>
</file>