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612/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iluminação pública em um poste com rede existente na Rua Mathias Leme de Barros com a Rua Marechal Deodoro da Fonseca, Centro (circuíto ET-1511). – (Reitera indicação 626/2007)</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olicita iluminação pública em um poste com rede existente na Rua Mathias Leme de Barros com a Rua Marechal Deodoro da Fonseca, Centro (circuito ET-1511).</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Devido à longa distância entre as duas luminárias existentes, e também pos se tratar de uma esquina, torna-se um ponto muito escuro, tornando-se um ponto perigoso para as pessoas que por ali transitam.</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26 de fever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RAIMUNDO ROBERTO SILVA</w:t>
      </w:r>
    </w:p>
    <w:p>
      <w:pPr>
        <w:pStyle w:val="Normal"/>
        <w:jc w:val="center"/>
        <w:rPr>
          <w:rFonts w:ascii="Arial" w:hAnsi="Arial" w:cs="Arial"/>
          <w:b/>
          <w:b/>
        </w:rPr>
      </w:pPr>
      <w:r>
        <w:rPr>
          <w:rFonts w:cs="Arial" w:ascii="Arial" w:hAnsi="Arial"/>
          <w:b/>
        </w:rPr>
        <w:t>(Robertinh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106/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06:00Z</dcterms:created>
  <dc:creator>santo</dc:creator>
  <dc:description/>
  <cp:keywords/>
  <dc:language>en-US</dc:language>
  <cp:lastModifiedBy>santo</cp:lastModifiedBy>
  <dcterms:modified xsi:type="dcterms:W3CDTF">2008-02-27T20:06:00Z</dcterms:modified>
  <cp:revision>2</cp:revision>
  <dc:subject/>
  <dc:title>INDICAÇÃO Nº 00611/2008</dc:title>
</cp:coreProperties>
</file>