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6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ADE – Departamento de Apoio ao Desenvolvimento das Estâncias, no sentido de prestar algumas informações referentes ao envio de recursos financeiros para a Estância Turística de São Roque para a pavimentação asfáltica da Estrada Municipal do Caetê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Nesse sentido solicito por gentileza as seguintes informações: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>Foram enviados recursos financeiros para a Estância Turística de São Roque visando à realização de serviços de pavimentação asfáltica da Estrada Municipal do Caetê?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Em caso positivo informar o valor destinado para a referida obra, bem como o Exercício a que o recurso se refere.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Informar se o Projeto para pavimentação asfáltica da Estrada Municipal do Caetê foi aprovado.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Em caso positivo informar a data da aprovação e encaminhar documentação comprobatória.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ab/>
        <w:t>Informar o valor total da obra.</w:t>
      </w:r>
    </w:p>
    <w:p>
      <w:pPr>
        <w:pStyle w:val="Normal"/>
        <w:tabs>
          <w:tab w:val="clear" w:pos="709"/>
          <w:tab w:val="left" w:pos="3360" w:leader="none"/>
        </w:tabs>
        <w:spacing w:lineRule="exact" w:line="380" w:before="0" w:after="120"/>
        <w:ind w:left="3362" w:hanging="482"/>
        <w:jc w:val="both"/>
        <w:rPr/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i/>
        </w:rPr>
        <w:tab/>
        <w:t>Informar qual o percentual e em quantos anos a verba do DADE destinada a São Roque será onerada com o asfaltamento da Estrada Municipal do Caetê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AMARA MIRAND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Diretor do DADE – Departamento de Apoio ao Desenvolvimento das Estâncias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00" w:before="0" w:after="0"/>
        <w:rPr>
          <w:sz w:val="23"/>
          <w:szCs w:val="23"/>
        </w:rPr>
      </w:pPr>
      <w:r>
        <w:rPr>
          <w:rStyle w:val="Applestylespan"/>
          <w:bCs/>
          <w:sz w:val="23"/>
          <w:szCs w:val="23"/>
        </w:rPr>
        <w:t xml:space="preserve">Rua Bandeira Paulista, 716 - 2º Andar, Itaim Bibi. São Paulo – SP </w:t>
      </w:r>
      <w:r>
        <w:rPr>
          <w:bCs w:val="false"/>
          <w:sz w:val="23"/>
          <w:szCs w:val="23"/>
        </w:rPr>
        <w:br/>
      </w:r>
      <w:r>
        <w:rPr>
          <w:rStyle w:val="Applestylespan"/>
          <w:bCs/>
          <w:sz w:val="23"/>
          <w:szCs w:val="23"/>
        </w:rPr>
        <w:t>CEP: 04.532-002 | Tel: (11) 3709-16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2:02:53 007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6:00Z</dcterms:created>
  <dc:creator>cpd</dc:creator>
  <dc:description/>
  <cp:keywords/>
  <dc:language>en-US</dc:language>
  <cp:lastModifiedBy>carolina</cp:lastModifiedBy>
  <cp:lastPrinted>2016-04-05T12:16:00Z</cp:lastPrinted>
  <dcterms:modified xsi:type="dcterms:W3CDTF">2016-04-05T15:16:00Z</dcterms:modified>
  <cp:revision>4</cp:revision>
  <dc:subject/>
  <dc:title>OFÍCIO VEREADOR n° 241/2016</dc:title>
</cp:coreProperties>
</file>