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4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fever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 solicitar a Vossa Excelência a definição de CEP específico para cada uma das seguintes vias: Alameda das Arapongas,  Alameda dos Tico-Ticos, Loteamento Vale das Andorinhas (Lei n° 4.055). Alameda Jaburu, Alameda das Gralhas e Alameda das Patativas (Lei n° 3.884). Rua José Fermino de Moraes (Lei n° 3.813). Estrada Roque D’Andretta (Lei n° 3.788). Rua Takeshi Konno (Lei n° 3.713). Estrada Pilão D’água (Lei n° 3.669). Travessas das Torres e Sossego (Lei n° 3.533) Estrada da Serrinha do Carmo (Lei n° 2.569). Rua Sofia Vieira de Moraes (Lei n° 2.537). Rua Corte Real (Lei n° 2.535). Estrada Municipal Quilombo do Carmo (Lei n° 2.530). Rua Benedito Coelho (Lei n° 2.137). Rua Salvador da Cruz Marcelo Costa (Lei n° 4.125). Rua Benedito Vieira Fagundes (Lei n° 4.105). Rua Tsukuru Myojin (Lei n° 3.886). Rua Toshio Kobayashi (Lei nº 3.815). Travessa Rosária Tavares Fermino de Moraes (Lei n° 3.791). Travessa Masafumi Nakayama (Lei n° 3.790). Travessa Sebastiana Pontes da Silva (Lei n° 3.778). Rua Kimio Mikami (Lei n° 3.774). Rua Saiji Nakamura (Lei n° 3.714). Rua Municipal da Serra (Lei 3.611) Rua Kiichi Furukawa (Lei n° 3.594). Rua Benedito Pires (Lei n° 3.085). Rua Asa Branca (Lei n° 2.943). Rua Geraldo Nogueira Jordão (Lei n° 2.458) Estrada Retiro da Serra (Lei n° 3.147). Travessa Ernesto Fermino de Moraes (Lei n° 3.121) e Rua Vereador Araçary Leite Cavalcante, Rua Vereador Benedito de Góes, Rua Vereador Benedito da Silva César, Rua Vereadora Bruna Bruni Pazzini, Rua Vereador Erval de Oliveira, Rua Vereador José Carvalho de Brito, Rua Vereador Pascoal de Lucca, Vereador Raul da Silva Martins (Lei n° 3.159). Anexo cópias das Leis que deram denominações oficiais às vias em quest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right="-856" w:firstLine="2835"/>
        <w:jc w:val="both"/>
        <w:rPr>
          <w:rFonts w:ascii="Arial" w:hAnsi="Arial" w:cs="Arial"/>
        </w:rPr>
      </w:pPr>
      <w:r>
        <w:rPr>
          <w:rFonts w:cs="Arial" w:ascii="Arial" w:hAnsi="Arial"/>
        </w:rPr>
        <w:t>Justifico o presente no intuito de facilitar o trabalho dos Correios, e solucionar os problemas causados aos moradores devido à falta de CEP nas citadas vi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6/02/2016 - 10:51:48 00783/2016</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OFÍCIO VEREADOR n° 24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fever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a) Senhor(a),</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 solicitar a Vossa Senhoria a definição de CEP específico para cada uma das seguintes vias: Alameda das Arapongas,  Alameda dos Tico-Ticos, Loteamento Vale das Andorinhas (Lei n° 4.055). Alameda Jaburu, Alameda das Gralhas e Alameda das Patativas (Lei n° 3.884). Rua José Fermino de Moraes (Lei n° 3.813). Estrada Roque D’Andretta (Lei n° 3.788). Rua Takeshi Konno (Lei n° 3.713). Estrada Pilão D’água (Lei n° 3.669). Travessas das Torres e Sossego (Lei n° 3.533) Estrada da Serrinha do Carmo (Lei n° 2.569). Rua Sofia Vieira de Moraes (Lei n° 2.537). Rua Corte Real (Lei n° 2.535). Estrada Municipal Quilombo do Carmo (Lei n° 2.530). Rua Benedito Coelho (Lei n° 2.137). Rua Salvador da Cruz Marcelo Costa (Lei n° 4.125). Rua Benedito Vieira Fagundes (Lei n° 4.105). Rua Tsukuru Myojin (Lei n° 3.886). Rua Toshio Kobayashi (Lei nº 3.815). Travessa Rosária Tavares Fermino de Moraes (Lei n° 3.791). Travessa Masafumi Nakayama (Lei n° 3.790). Travessa Sebastiana Pontes da Silva (Lei n° 3.778). Rua Kimio Mikami (Lei n° 3.774). Rua Saiji Nakamura (Lei n° 3.714). Rua Municipal da Serra (Lei 3.611) Rua Kiichi Furukawa (Lei n° 3.594). Rua Benedito Pires (Lei n° 3.085). Rua Asa Branca (Lei n° 2.943). Rua Geraldo Nogueira Jordão (Lei n° 2.458) Estrada Retiro da Serra (Lei n° 3.147). Travessa Ernesto Fermino de Moraes (Lei n° 3.121) e Rua Vereador Araçary Leite Cavalcante, Rua Vereador Benedito de Góes, Rua Vereador Benedito da Silva César, Rua Vereadora Bruna Bruni Pazzini, Rua Vereador Erval de Oliveira, Rua Vereador José Carvalho de Brito, Rua Vereador Pascoal de Lucca, Vereador Raul da Silva Martins (Lei n° 3.159). Anexo cópias das Leis que deram denominações oficiais às vias em quest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right="-856" w:firstLine="2835"/>
        <w:jc w:val="both"/>
        <w:rPr>
          <w:rFonts w:ascii="Arial" w:hAnsi="Arial" w:cs="Arial"/>
        </w:rPr>
      </w:pPr>
      <w:r>
        <w:rPr>
          <w:rFonts w:cs="Arial" w:ascii="Arial" w:hAnsi="Arial"/>
        </w:rPr>
        <w:t>Justifico o presente no intuito de facilitar o trabalho dos Correios, e solucionar os problemas causados aos moradores devido à falta de CEP nas citadas vi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4"/>
        <w:spacing w:lineRule="exact" w:line="340"/>
        <w:ind w:right="-856" w:hanging="0"/>
        <w:rPr>
          <w:rFonts w:ascii="Arial" w:hAnsi="Arial" w:cs="Arial"/>
          <w:b w:val="false"/>
          <w:b w:val="false"/>
          <w:sz w:val="24"/>
          <w:szCs w:val="24"/>
        </w:rPr>
      </w:pPr>
      <w:r>
        <w:rPr>
          <w:rFonts w:cs="Arial" w:ascii="Arial" w:hAnsi="Arial"/>
          <w:b w:val="false"/>
          <w:sz w:val="24"/>
          <w:szCs w:val="24"/>
        </w:rPr>
        <w:t>Ao (À)</w:t>
      </w:r>
    </w:p>
    <w:p>
      <w:pPr>
        <w:pStyle w:val="Heading4"/>
        <w:spacing w:lineRule="exact" w:line="340"/>
        <w:ind w:right="-856" w:hanging="0"/>
        <w:rPr>
          <w:rFonts w:ascii="Arial" w:hAnsi="Arial" w:cs="Arial"/>
          <w:b w:val="false"/>
          <w:b w:val="false"/>
          <w:sz w:val="24"/>
          <w:szCs w:val="24"/>
        </w:rPr>
      </w:pPr>
      <w:r>
        <w:rPr>
          <w:rFonts w:cs="Arial" w:ascii="Arial" w:hAnsi="Arial"/>
          <w:b w:val="false"/>
          <w:sz w:val="24"/>
          <w:szCs w:val="24"/>
        </w:rPr>
        <w:t>Ilustríssimo (a) Senhor (a)</w:t>
      </w:r>
    </w:p>
    <w:p>
      <w:pPr>
        <w:pStyle w:val="Heading1"/>
        <w:spacing w:lineRule="exact" w:line="340"/>
        <w:ind w:right="-856" w:hanging="0"/>
        <w:jc w:val="both"/>
        <w:rPr>
          <w:rFonts w:ascii="Arial" w:hAnsi="Arial" w:cs="Arial"/>
          <w:sz w:val="24"/>
          <w:szCs w:val="24"/>
        </w:rPr>
      </w:pPr>
      <w:r>
        <w:rPr>
          <w:sz w:val="24"/>
          <w:szCs w:val="24"/>
        </w:rPr>
        <w:t>Responsável pelo GECAR/DR/SPI</w:t>
      </w:r>
    </w:p>
    <w:p>
      <w:pPr>
        <w:pStyle w:val="Normal"/>
        <w:rPr>
          <w:rFonts w:ascii="Arial" w:hAnsi="Arial" w:cs="Arial"/>
        </w:rPr>
      </w:pPr>
      <w:r>
        <w:rPr>
          <w:rFonts w:cs="Arial" w:ascii="Arial" w:hAnsi="Arial"/>
        </w:rPr>
        <w:t>PRAÇA DOM PEDRO II, 4 - 55, BAURU-SP. CEP 17015-905</w:t>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6/02/2016 - 10:51:48 00783/2016</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38:00Z</dcterms:created>
  <dc:creator>cpd</dc:creator>
  <dc:description/>
  <cp:keywords/>
  <dc:language>en-US</dc:language>
  <cp:lastModifiedBy>carolina</cp:lastModifiedBy>
  <dcterms:modified xsi:type="dcterms:W3CDTF">2016-02-16T18:38:00Z</dcterms:modified>
  <cp:revision>4</cp:revision>
  <dc:subject/>
  <dc:title/>
</cp:coreProperties>
</file>