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a e na oportunidade solicitar os bons ofícios de Vossa Senhoria junto à COMPANHIA PIRATININGA DE FORÇA E LUZ – CPFL, no sentido de que se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da a</w:t>
      </w:r>
      <w:r>
        <w:rPr>
          <w:rFonts w:cs="Arial" w:ascii="Arial" w:hAnsi="Arial"/>
          <w:b/>
        </w:rPr>
        <w:t xml:space="preserve"> poda dos galhos de árvores localizadas na Rua Prefeito José Antônio Sanches Dias, Distrito de Maylasky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(Foto em anex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elos moradores da referida via, José Carlos de Moraes, Tania Branca Moraes, Marlene Martins e Katia Monte Fusco, os quais informaram que há frequentemente ocorrência de curto-circuito, e falta de energia, uma vez que os galhos das árvores estão encostados na rede de energia elétrica no local acima indicado, conforme fotos anexa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 da COMPANHIA PIRATININGA DE FORÇA E LUZ – CPFL em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6 - 16:19:14 00807/2016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4:00Z</dcterms:created>
  <dc:creator>cpd</dc:creator>
  <dc:description/>
  <cp:keywords/>
  <dc:language>en-US</dc:language>
  <cp:lastModifiedBy>carolina</cp:lastModifiedBy>
  <cp:lastPrinted>2016-02-17T11:48:00Z</cp:lastPrinted>
  <dcterms:modified xsi:type="dcterms:W3CDTF">2016-02-17T15:04:00Z</dcterms:modified>
  <cp:revision>4</cp:revision>
  <dc:subject/>
  <dc:title/>
</cp:coreProperties>
</file>