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realizados serviços de implantação de rede de água e esgoto nas ruas Dr. Júlio de Lucca, dos Hibíscos, Castanheiras e das Tuias, no Residencial Thuyas,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do Residencial Thuyas necessitam há tempos dos serviços pleiteados. Tratam-se de serviços essenciais e que, lamentavelmente, ainda não foram implantado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6 - 11:44:28 00874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1:00Z</dcterms:created>
  <dc:creator>cpd</dc:creator>
  <dc:description/>
  <cp:keywords/>
  <dc:language>en-US</dc:language>
  <cp:lastModifiedBy>cpd</cp:lastModifiedBy>
  <cp:lastPrinted>2016-02-22T16:33:00Z</cp:lastPrinted>
  <dcterms:modified xsi:type="dcterms:W3CDTF">2016-02-22T19:33:00Z</dcterms:modified>
  <cp:revision>3</cp:revision>
  <dc:subject/>
  <dc:title>OFÍCIO VEREADOR n° 262/2016</dc:title>
</cp:coreProperties>
</file>