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encaminho a Vossa Excelência abaixo assinado subscrito por moradores do Jardim Santa Terezinha, Distrito de São João Novo, no qual requerem que o Poder Público receba em doação servidão de passagem para fins de denominação e implantação de benefícios n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amo-nos à disposição dos moradores e de Vossa Excelência para intermediar, no que for necessário, para que o pleito dos moradores seja devidamente aten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6 - 15:09:29 00878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9:00Z</dcterms:created>
  <dc:creator>cpd</dc:creator>
  <dc:description/>
  <cp:keywords/>
  <dc:language>en-US</dc:language>
  <cp:lastModifiedBy>cpd</cp:lastModifiedBy>
  <cp:lastPrinted>2016-02-18T15:13:00Z</cp:lastPrinted>
  <dcterms:modified xsi:type="dcterms:W3CDTF">2016-02-18T17:13:00Z</dcterms:modified>
  <cp:revision>3</cp:revision>
  <dc:subject/>
  <dc:title>OFÍCIO VEREADOR n° 264/2016</dc:title>
</cp:coreProperties>
</file>