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1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o Largo existente na lateral da Avenida John Kennedy, em frente a Via Cerrone e Creche Amazília.(Reitera indicação nº 615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no Largo existente na lateral da Avenida John Kennedy, em frente à Via Cerrone e Creche Amazília Ribeiro Lop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local é muito irregular e quando chove ficam poças de água e lama, prejudicando o trânsito de pessoas pelo local, sem contar a poeira que prejudica a saúde das crianças da referido crech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6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10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10:00Z</dcterms:created>
  <dc:creator>santo</dc:creator>
  <dc:description/>
  <cp:keywords/>
  <dc:language>en-US</dc:language>
  <cp:lastModifiedBy>santo</cp:lastModifiedBy>
  <cp:lastPrinted>2008-02-27T10:56:00Z</cp:lastPrinted>
  <dcterms:modified xsi:type="dcterms:W3CDTF">2008-02-27T20:11:00Z</dcterms:modified>
  <cp:revision>2</cp:revision>
  <dc:subject/>
  <dc:title>INDICAÇÃO Nº 00615/2008</dc:title>
</cp:coreProperties>
</file>