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quanto à adutora da SABESP que está exposta na Rua Barão do Rio Branco, Jardim Meni. (Reitera indicação nº 61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, visando à tomada de providências quanto à adutora da SABESP que está exposta na Rua Barão do Rio Branco, Jardim Me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dutora encontra-se exposta sobre a calçada e também no leito da rua, como é possível observar pelas fotos, prejudicando o trânsito de pedestre e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justifica-se o presente pedido, para que providências sejam tomadas antes que problemas maiores venham a acontec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8:00Z</dcterms:created>
  <dc:creator>ramos</dc:creator>
  <dc:description/>
  <cp:keywords/>
  <dc:language>en-US</dc:language>
  <cp:lastModifiedBy>ramos</cp:lastModifiedBy>
  <dcterms:modified xsi:type="dcterms:W3CDTF">2008-07-14T18:48:00Z</dcterms:modified>
  <cp:revision>1</cp:revision>
  <dc:subject/>
  <dc:title>INDICAÇÃO Nº 00616/2008</dc:title>
</cp:coreProperties>
</file>