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294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fevereir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 solicitar os bons ofícios de Vossa Excelência, junto ao setor competente no sentido da construção de Portal de entrada, na divisa de São Roque e Itapevi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solicitação se faz necessária, para atender as reivindicações dos moradores locais. Tendo em vista a necessidade dessa demarcação para melhor localização e facilitar os serviços dos correio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6 - 16:15:31 009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2:00Z</dcterms:created>
  <dc:creator>cpd</dc:creator>
  <dc:description/>
  <cp:keywords/>
  <dc:language>en-US</dc:language>
  <cp:lastModifiedBy>cpd</cp:lastModifiedBy>
  <cp:lastPrinted>2016-02-25T16:06:00Z</cp:lastPrinted>
  <dcterms:modified xsi:type="dcterms:W3CDTF">2016-02-25T19:06:00Z</dcterms:modified>
  <cp:revision>4</cp:revision>
  <dc:subject/>
  <dc:title>OFÍCIO VEREADOR n° 294/2016</dc:title>
</cp:coreProperties>
</file>