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0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Centro de Controle de Zoonoses do Município no sentido de que seja realizada visita à Rua Amparo, nº 05, no Loteamento Sun Valley, Bairro Caet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relato de vizinhos do referido endereço no local, além de festas e barulho, está havendo sacrifício de animais, o que tem causado mal cheiro e atraído muitas moscas. </w:t>
      </w:r>
      <w:r>
        <w:rPr>
          <w:rFonts w:cs="Arial" w:ascii="Arial" w:hAnsi="Arial"/>
          <w:b/>
        </w:rPr>
        <w:t>(relato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DE AMBRÓZIO PINHEIRO MACH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6 - 16:49:12 00996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11:00Z</dcterms:created>
  <dc:creator>cpd</dc:creator>
  <dc:description/>
  <cp:keywords/>
  <dc:language>en-US</dc:language>
  <cp:lastModifiedBy>cpd</cp:lastModifiedBy>
  <dcterms:modified xsi:type="dcterms:W3CDTF">2016-03-01T21:22:00Z</dcterms:modified>
  <cp:revision>4</cp:revision>
  <dc:subject/>
  <dc:title>OFÍCIO VEREADOR n° 302/2016</dc:title>
</cp:coreProperties>
</file>