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0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viabilizar a aquisição de mesas e cadeiras para o refeitório da EMEI Fase II, localizada no Prédio da Escola Professor Tibério Justo da Silva, n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a Sra. Priscila Mello encaminho a presente solicitação, pois não existem cadeiras e mesas em número suficiente no refeitório da referida unidade educacional e as que existem estão em péssimas condições. Esse fato prejudica as crianças que utilizam o espaço para fazer suas refei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</w:rPr>
        <w:t xml:space="preserve">C/C ao Ilmo.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WILSON DE MORAES ROSA FI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Educaçã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6 - 12:39:17 0100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46:00Z</dcterms:created>
  <dc:creator>cpd</dc:creator>
  <dc:description/>
  <cp:keywords/>
  <dc:language>en-US</dc:language>
  <cp:lastModifiedBy>cpd</cp:lastModifiedBy>
  <cp:lastPrinted>2016-03-07T18:47:00Z</cp:lastPrinted>
  <dcterms:modified xsi:type="dcterms:W3CDTF">2016-03-07T21:47:00Z</dcterms:modified>
  <cp:revision>3</cp:revision>
  <dc:subject/>
  <dc:title>OFÍCIO VEREADOR n° 305/2016</dc:title>
</cp:coreProperties>
</file>