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 solicitar os bons ofícios de Vossa Excelência, junto ao setor competente no sentido da execução de pavimentação asfáltica, na </w:t>
      </w:r>
      <w:r>
        <w:rPr>
          <w:rFonts w:cs="Arial" w:ascii="Arial" w:hAnsi="Arial"/>
        </w:rPr>
        <w:t>Viela localizada entre as Ruas Planeta Terra e Planeta Marte, (ao lado do n°45),Pizzaria Coração Sertanejo, Vila Vilma, Distrito de Maylasky.</w:t>
      </w:r>
      <w:r>
        <w:rPr>
          <w:rFonts w:cs="Tahoma" w:ascii="Tahoma" w:hAnsi="Tahoma"/>
        </w:rPr>
        <w:t xml:space="preserve">      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sta solicitação se faz necessária, para atender aos moradores da referida rua, dentre eles a Senhora Marilei José, que procuraram este Vereador para reivindicar as melhorias com pavimentação asfáltica. Tendo em vista que são péssimas as condições de tráfego naquela localidade </w:t>
      </w:r>
      <w:r>
        <w:rPr>
          <w:rFonts w:cs="Tahoma" w:ascii="Tahoma" w:hAnsi="Tahoma"/>
          <w:b/>
        </w:rPr>
        <w:t>(fotos anexos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/>
      </w:pPr>
      <w:r>
        <w:rPr/>
        <w:t>1° Vice- Presiden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C/C ao Ilmo. Sr. </w:t>
      </w: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6 - 13:58:01 010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9:00Z</dcterms:created>
  <dc:creator>cpd</dc:creator>
  <dc:description/>
  <cp:keywords/>
  <dc:language>en-US</dc:language>
  <cp:lastModifiedBy>joselene</cp:lastModifiedBy>
  <dcterms:modified xsi:type="dcterms:W3CDTF">2016-02-26T19:19:00Z</dcterms:modified>
  <cp:revision>3</cp:revision>
  <dc:subject/>
  <dc:title>OFÍCIO VEREADOR n° 309/2016</dc:title>
</cp:coreProperties>
</file>