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0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de viabilizar pavimentação asfáltica e construção de uma escada hidráulica, na Viela localizada após o final da Rua Antônio Porfírio Eliziário, (ao lado do n°11), Jardim Ponta Porã, Distrito de Maylasky.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éssimo estado de conservação e este Vereador foi procurado por diversos moradores dentre eles o Sr. Almir da Costa </w:t>
      </w:r>
      <w:r>
        <w:rPr>
          <w:rFonts w:cs="Arial" w:ascii="Arial" w:hAnsi="Arial"/>
          <w:b/>
        </w:rPr>
        <w:t>(Fotos em anexo)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6 - 13:59:56 0102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15:00Z</dcterms:created>
  <dc:creator>cpd</dc:creator>
  <dc:description/>
  <cp:keywords/>
  <dc:language>en-US</dc:language>
  <cp:lastModifiedBy>joselene</cp:lastModifiedBy>
  <dcterms:modified xsi:type="dcterms:W3CDTF">2016-02-26T19:18:00Z</dcterms:modified>
  <cp:revision>3</cp:revision>
  <dc:subject/>
  <dc:title>OFÍCIO VEREADOR n° 310/2016</dc:title>
</cp:coreProperties>
</file>