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16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736"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com a máxima urgência, a implantação de 02 (duas) caixas e tubulação para captação e escoamento de águas pluviais e, também, motonivelamento e cascalhamento na Rua Porfírio Soares, na altura do imóvel nº 53. </w:t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Há buracos no citado local que aumentam os riscos de ocorrências de acidentes, bem como há perigo de ocorrerem alagamentos como o que ocorreu há alguns meses  devido à falta de caixas e tubulações para captação e escoamento das águas pluviais, ocasião em que este Vereador foi procurado por vários moradores, dentre eles as senhoras Letícia e Rita (Secretária de Gabinete) em busca de solução para esses problemas, tendo então elaborado o Ofício Vereador nº 111/2016 e a Indicação nº 23/2016, contendo fotos,  </w:t>
      </w:r>
      <w:r>
        <w:rPr>
          <w:rFonts w:cs="Arial" w:ascii="Arial" w:hAnsi="Arial"/>
          <w:i/>
          <w:u w:val="single"/>
        </w:rPr>
        <w:t xml:space="preserve">mas como nada foi feito essas pessoas procuraram novamente este Vereador em seu gabinete, e também através de redes sociais e de outros meios de comunicação, portanto justifico a máxima urgência no atendimento desses pedidos. </w:t>
      </w:r>
      <w:r>
        <w:rPr>
          <w:rFonts w:cs="Arial" w:ascii="Arial" w:hAnsi="Arial"/>
          <w:b/>
          <w:i/>
          <w:u w:val="single"/>
        </w:rPr>
        <w:t>Anexo fotos.</w:t>
      </w:r>
    </w:p>
    <w:p>
      <w:pPr>
        <w:pStyle w:val="Normal"/>
        <w:widowControl w:val="false"/>
        <w:autoSpaceDE w:val="false"/>
        <w:spacing w:lineRule="exact" w:line="280"/>
        <w:ind w:right="-73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28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2/2016 - 11:46:11 010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1:00Z</dcterms:created>
  <dc:creator>cpd</dc:creator>
  <dc:description/>
  <cp:keywords/>
  <dc:language>en-US</dc:language>
  <cp:lastModifiedBy>cpd</cp:lastModifiedBy>
  <cp:lastPrinted>2016-02-29T12:00:00Z</cp:lastPrinted>
  <dcterms:modified xsi:type="dcterms:W3CDTF">2016-02-29T15:00:00Z</dcterms:modified>
  <cp:revision>9</cp:revision>
  <dc:subject/>
  <dc:title>OFÍCIO VEREADOR n° 317/2016</dc:title>
</cp:coreProperties>
</file>