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 que sejam instaladas placas com a indicação nas Ruas Centro Social dos Inspetores, Praça Dr. Pereira Lima e Dr. Alexandre Aguiar, assim como lombadas nas mesmas,</w:t>
      </w:r>
      <w:r>
        <w:rPr>
          <w:rFonts w:cs="Arial" w:ascii="Arial" w:hAnsi="Arial"/>
        </w:rPr>
        <w:t xml:space="preserve"> todas localizadas no Loteamento Clube dos Oficiais, Bairro do Carm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falta de sinalização nas referidas ruas é muito sentida por moradores locais mas, principalmente, por pessoas que não residem no Bairro do Carmo e buscam direcionamento para bairros vizinhos. A implantação de sinalização no local é medida que é necessária que se faz urg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5:41:55 010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1:00Z</dcterms:created>
  <dc:creator>cpd</dc:creator>
  <dc:description/>
  <cp:keywords/>
  <dc:language>en-US</dc:language>
  <cp:lastModifiedBy>joselene</cp:lastModifiedBy>
  <dcterms:modified xsi:type="dcterms:W3CDTF">2016-02-29T20:29:00Z</dcterms:modified>
  <cp:revision>5</cp:revision>
  <dc:subject/>
  <dc:title>OFÍCIO VEREADOR n° 320/2016</dc:title>
</cp:coreProperties>
</file>