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enho por meio deste cumprimentá-lo e como Presidente da Comissão de Assuntos Relevantes (CAR), criada com a finalidade de acompanhar a “Frente Parlamentar em Defesa da Raposo Tavares”, solicitar que Vossa Senhoria </w:t>
      </w:r>
      <w:r>
        <w:rPr>
          <w:rFonts w:cs="Arial" w:ascii="Arial" w:hAnsi="Arial"/>
          <w:b/>
          <w:i/>
        </w:rPr>
        <w:t>informe a esta Comissão se houve ou não proposta da CCR/ViaOeste ao Município de São Roque, a título de compensações ambientais pelas obras de duplicação da Rodovia Raposo Tavares, que estão sendo realizadas no trecho de São Roque, e do Desvio que está sendo construído no Bairro Taboão nessa c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aso de terem sido oferecidas compensações ambientais, favor informar quais foram elas.</w:t>
      </w:r>
    </w:p>
    <w:p>
      <w:pPr>
        <w:pStyle w:val="Normal"/>
        <w:spacing w:lineRule="exact" w:line="300"/>
        <w:ind w:right="-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salto que tais informações são necessárias em razão da importância desse assunto e para o bom desenvolvimento dos trabalhos dessa Comiss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, 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6 - 16:51:58 0104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9:00Z</dcterms:created>
  <dc:creator>cpd</dc:creator>
  <dc:description/>
  <cp:keywords/>
  <dc:language>en-US</dc:language>
  <cp:lastModifiedBy>cpd</cp:lastModifiedBy>
  <dcterms:modified xsi:type="dcterms:W3CDTF">2016-03-01T17:21:00Z</dcterms:modified>
  <cp:revision>3</cp:revision>
  <dc:subject/>
  <dc:title>OFÍCIO VEREADOR n° 321/2016</dc:title>
</cp:coreProperties>
</file>