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como Presidente da Comissão de Assuntos Relevantes (CAR), criada com a finalidade de acompanhar a “Frente Parlamentar em Defesa da Raposo Tavares” manifestar à ARTESP o total apoio dessa Comissão ao Projeto de implantação de retorno próximo ao acesso à Estrada do Sertanej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Comissão crê que esse projeto, se concretizado, beneficiará em muito a população são-roquense e de várias cidades vizinhas que costumam trafegar pela Rodovia Raposo Tavares no citado trecho, motivo pelo qual faço questão de exteriorizar o nosso sentimento de total apo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E PENGUE FILH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 Geral da ARTESP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Rua Iguatemi n° 105, 13º Andar. Itaim Bibi, São Paulo – SP. CEP: 01451-01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6 - 16:56:37 0104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1:00Z</dcterms:created>
  <dc:creator>cpd</dc:creator>
  <dc:description/>
  <cp:keywords/>
  <dc:language>en-US</dc:language>
  <cp:lastModifiedBy>cpd</cp:lastModifiedBy>
  <dcterms:modified xsi:type="dcterms:W3CDTF">2016-03-01T12:02:00Z</dcterms:modified>
  <cp:revision>3</cp:revision>
  <dc:subject/>
  <dc:title>OFÍCIO VEREADOR n° 322/2016</dc:title>
</cp:coreProperties>
</file>