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Venho por meio deste cumprimentá-lo e como Presidente da Comissão de Assuntos Relevantes (CAR), criada com a finalidade de acompanhar a “Frente Parlamentar em Defesa da Raposo Tavares” solicitar a Vossa Senhoria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o Projeto de implantação de retorno que deve ser construído próximo ao acesso à Estrada do Sertanej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a Comissão crê que esse projeto, se concretizado, beneficiará em muito a população são-roquense e de várias cidades vizinhas que costumam trafegar constantemente pela Rodovia Raposo Tavares, no citado trecho, motivo pelo qual solicito essa cópia para juntá-la aos autos do processo da “CAR”, assim como para esclarecer eventuais dúvi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28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6 - 16:58:19 0104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6:00Z</dcterms:created>
  <dc:creator>cpd</dc:creator>
  <dc:description/>
  <cp:keywords/>
  <dc:language>en-US</dc:language>
  <cp:lastModifiedBy>cpd</cp:lastModifiedBy>
  <dcterms:modified xsi:type="dcterms:W3CDTF">2016-03-01T11:57:00Z</dcterms:modified>
  <cp:revision>5</cp:revision>
  <dc:subject/>
  <dc:title>OFÍCIO VEREADOR n° 323/2016</dc:title>
</cp:coreProperties>
</file>