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viabilizar a implantação de placa indicativa de denominação com CEP na Rua Josefa Godinho de Oliveira Albuquerque, localizada no Bairro Alto da Serra,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Justifico o presente pedido uma vez que a referida via pública encontra-se denominada desde o dia 17/12/2015</w:t>
      </w:r>
      <w:r>
        <w:rPr>
          <w:rFonts w:cs="Arial" w:ascii="Arial" w:hAnsi="Arial"/>
          <w:b/>
        </w:rPr>
        <w:t xml:space="preserve"> (Lei Municipal nº 4.503 anexa)</w:t>
      </w:r>
      <w:r>
        <w:rPr>
          <w:rFonts w:cs="Arial" w:ascii="Arial" w:hAnsi="Arial"/>
        </w:rPr>
        <w:t>, contudo, até a presente data não recebeu a devida identificação. A falta de identificação causa grandes transtornos à população, pois, além de não conseguir receber correspondências, tem grande dificuldade em relação a muitos serviços públicos como polícia, ambulância, entre outros, que muitas vezes não localizam os chamados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9" w:hanging="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/C ao Ilmo. Sr. </w:t>
      </w: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6 - 17:14:22 01048/2016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7:00Z</dcterms:created>
  <dc:creator>cpd</dc:creator>
  <dc:description/>
  <cp:keywords/>
  <dc:language>en-US</dc:language>
  <cp:lastModifiedBy>cpd</cp:lastModifiedBy>
  <dcterms:modified xsi:type="dcterms:W3CDTF">2016-03-01T21:09:00Z</dcterms:modified>
  <cp:revision>3</cp:revision>
  <dc:subject/>
  <dc:title>OFÍCIO VEREADOR n° 324/2016</dc:title>
</cp:coreProperties>
</file>