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4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325/2016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fevereiro de 2016.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/>
      </w:pPr>
      <w:r>
        <w:rPr>
          <w:rFonts w:cs="Arial" w:ascii="Arial" w:hAnsi="Arial"/>
        </w:rPr>
        <w:t>Tenho pelo presente a grata satisfação em cumprimentá-lo e na oportunidade solicitar os bons ofícios de Vossa Excelência junto ao setor competente da Prefeitura no sentido de viabilizar a implantação de placa indicativa de denominação com CEP na Rua Atenor Ferreira Campos, localizada no Loteamento Jardim do Sol, Distrito de Maylasky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uma vez que a referida via pública encontra-se denominada desde o dia 03/09/2015</w:t>
      </w:r>
      <w:r>
        <w:rPr>
          <w:rFonts w:cs="Arial" w:ascii="Arial" w:hAnsi="Arial"/>
          <w:b/>
        </w:rPr>
        <w:t xml:space="preserve"> (Lei Municipal nº 4.456 anexa)</w:t>
      </w:r>
      <w:r>
        <w:rPr>
          <w:rFonts w:cs="Arial" w:ascii="Arial" w:hAnsi="Arial"/>
        </w:rPr>
        <w:t>, contudo, até a presente data não recebeu a devida identificação. A falta de identificação causa grandes transtornos à população, pois, além de não conseguir receber correspondências, tem grande dificuldade em relação a muitos serviços públicos como polícia, ambulância, entre outros, que muitas vezes não localizam os chamados.</w:t>
      </w:r>
    </w:p>
    <w:p>
      <w:pPr>
        <w:pStyle w:val="Normal"/>
        <w:spacing w:lineRule="exact" w:line="320"/>
        <w:ind w:right="-51"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49" w:hanging="0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ind w:right="-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51" w:hanging="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ind w:right="-51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ind w:right="-51" w:hanging="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28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 xml:space="preserve">C/C ao Ilmo. Sr. </w:t>
      </w:r>
      <w:r>
        <w:rPr>
          <w:rFonts w:cs="Arial" w:ascii="Arial" w:hAnsi="Arial"/>
          <w:b/>
        </w:rPr>
        <w:t>VANDERLEI MARTINS PASCOAL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ind w:right="-4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2/2016 - 17:18:06 01049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1:03:00Z</dcterms:created>
  <dc:creator>cpd</dc:creator>
  <dc:description/>
  <cp:keywords/>
  <dc:language>en-US</dc:language>
  <cp:lastModifiedBy>cpd</cp:lastModifiedBy>
  <dcterms:modified xsi:type="dcterms:W3CDTF">2016-03-01T21:04:00Z</dcterms:modified>
  <cp:revision>3</cp:revision>
  <dc:subject/>
  <dc:title>OFÍCIO VEREADOR n° 325/2016</dc:title>
</cp:coreProperties>
</file>