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34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março de 2016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de cumprimentá-lo e na oportunidade solicitar os bons ofícios de Vossa Excelência junto ao setor competente da Prefeitura, no sentido viabilizar a implantação de tubulação para captação de águas pluviais, em trecho da Estrada Benedito Vaz Pires, no Bairro do Caetê, ao lado da Empresa QUIMIS </w:t>
      </w:r>
      <w:r>
        <w:rPr>
          <w:rFonts w:cs="Arial" w:ascii="Arial" w:hAnsi="Arial"/>
          <w:b/>
        </w:rPr>
        <w:t>(fotografias anexas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4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 xml:space="preserve">A presente solicitação já foi realizada através do </w:t>
      </w:r>
      <w:r>
        <w:rPr>
          <w:rFonts w:cs="Arial" w:ascii="Arial" w:hAnsi="Arial"/>
          <w:b/>
        </w:rPr>
        <w:t>Ofício Vereador nº 1.551/2015, de 14/07/2015 (cópia anexa)</w:t>
      </w:r>
      <w:r>
        <w:rPr>
          <w:rFonts w:cs="Arial" w:ascii="Arial" w:hAnsi="Arial"/>
        </w:rPr>
        <w:t>, e se faz necessária para atender aos moradores locais, os quais procuraram este Vereador e relataram que em dias de chuva a referida via se torna intransitável para pedestres, causando inúmeros transtornos, justificando assim que se REITERE o pedid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</w:rPr>
        <w:t>C/C ao Ilmo. Sr. ANTONIO CARLOS DO PRADO (“MIGUÉ”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-SP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3/2016 - 16:09:09 01109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46:00Z</dcterms:created>
  <dc:creator>cpd</dc:creator>
  <dc:description/>
  <cp:keywords/>
  <dc:language>en-US</dc:language>
  <cp:lastModifiedBy>cpd</cp:lastModifiedBy>
  <dcterms:modified xsi:type="dcterms:W3CDTF">2016-03-01T21:51:00Z</dcterms:modified>
  <cp:revision>3</cp:revision>
  <dc:subject/>
  <dc:title>OFÍCIO VEREADOR n° 343/2016</dc:title>
</cp:coreProperties>
</file>