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Prezados Senhor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s e solicitar os bons ofícios de Vossas Senhorias, junto ao setor competente, </w:t>
      </w:r>
      <w:r>
        <w:rPr>
          <w:rFonts w:cs="Arial" w:ascii="Arial" w:hAnsi="Arial"/>
          <w:b/>
        </w:rPr>
        <w:t xml:space="preserve">no sentido de 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prolongamento de rede de energia elétrica com iluminação pública na "Rua José Gimenes Arévalo - Cidadão Emérito", localizada no Bairro da Estação Distrito de Maylasky.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dentre eles a senhora Daniela (telefone 011 99693 0521), o senhor Miguel, a Dona Valdete, a Dona Ana, o senhor Oswaldo, o senhor Mauro Antonio Rodrigues Neves e o senhor Luiz Matheus, que procuraram este Vereador informando que a falta de iluminação aumenta os riscos de ocorrências de acidentes e de crim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260"/>
        <w:ind w:right="-616" w:hanging="0"/>
        <w:jc w:val="both"/>
        <w:rPr/>
      </w:pPr>
      <w:r>
        <w:rPr>
          <w:rFonts w:cs="Arial" w:ascii="Arial" w:hAnsi="Arial"/>
        </w:rPr>
        <w:t>MD. Diretor do Departamento de Planejamento da Prefeitura de São Roque - SP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6 - 08:35:38 012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34:00Z</dcterms:created>
  <dc:creator>cpd</dc:creator>
  <dc:description/>
  <cp:keywords/>
  <dc:language>en-US</dc:language>
  <cp:lastModifiedBy>cpd</cp:lastModifiedBy>
  <dcterms:modified xsi:type="dcterms:W3CDTF">2016-03-15T17:35:00Z</dcterms:modified>
  <cp:revision>3</cp:revision>
  <dc:subject/>
  <dc:title>OFÍCIO VEREADOR n° 375/2016</dc:title>
</cp:coreProperties>
</file>