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Senhoria providências junto ao setor competente no sentido de proceder a verificação da execução dos serviços da coleta de lixo, na Estrada do Aguassaí, Bairro Jardim Camargo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este Vereador foi procurado por moradores locais, os quais relataram que a coleta de lixo não está sendo executada nos dias determinados, causando acúmulo de lixo nas lixeiras, que oferecem riscos de doenças aos morador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80" w:leader="none"/>
        </w:tabs>
        <w:spacing w:lineRule="exact" w:line="360"/>
        <w:jc w:val="left"/>
        <w:rPr/>
      </w:pPr>
      <w:r>
        <w:rPr/>
        <w:tab/>
        <w:t>ETELVINO NOGUEIRA</w:t>
      </w:r>
    </w:p>
    <w:p>
      <w:pPr>
        <w:pStyle w:val="Normal"/>
        <w:spacing w:lineRule="exact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C/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0:14:29 012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5:00Z</dcterms:created>
  <dc:creator>cpd</dc:creator>
  <dc:description/>
  <cp:keywords/>
  <dc:language>en-US</dc:language>
  <cp:lastModifiedBy>cpd</cp:lastModifiedBy>
  <dcterms:modified xsi:type="dcterms:W3CDTF">2016-03-07T20:06:00Z</dcterms:modified>
  <cp:revision>4</cp:revision>
  <dc:subject/>
  <dc:title>OFÍCIO VEREADOR n° 378/2016</dc:title>
</cp:coreProperties>
</file>