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26a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rede elétrica na Rua Santa Leocádia, Jardim Villaça. (Reitera a Indicação 95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, junto à CPFL-Companhia Piratininga de Força e Luz, visando à remoção de rede elétrica da Rua Santa Leocádia,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rede elétrica está a aproximadamente 3 metros fora do alinhamento, passando próximo à lateral da residência existente no local, colocando em risco a vida das crianças que ali reside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4:00Z</dcterms:created>
  <dc:creator>ramos</dc:creator>
  <dc:description/>
  <cp:keywords/>
  <dc:language>en-US</dc:language>
  <cp:lastModifiedBy>ramos</cp:lastModifiedBy>
  <cp:lastPrinted>2008-02-27T17:18:00Z</cp:lastPrinted>
  <dcterms:modified xsi:type="dcterms:W3CDTF">2008-07-15T14:54:00Z</dcterms:modified>
  <cp:revision>1</cp:revision>
  <dc:subject/>
  <dc:title>INDICAÇÃO Nº 00625/2008</dc:title>
</cp:coreProperties>
</file>