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82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rç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de cumprimentá-lo e na oportunidade solicitar os bons ofícios de Vossa Excelência, no sentido de providencias referentes a implantação de tubulação para captação de águas pluviais,na Estrada do Aguassaí, Bairro do Carmo. </w:t>
      </w:r>
      <w:r>
        <w:rPr>
          <w:rFonts w:cs="Arial" w:ascii="Arial" w:hAnsi="Arial"/>
          <w:b/>
        </w:rPr>
        <w:t>(fotografias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É cediço que Vossa Excelência compareceu ao local referido juntamente com este Vereador e o Administrador do Regional de Caucaia, Senhor Claudionor, para avaliar a situação da referida Estrada, na ocasião ficou definido que seria realizada a implantação da tubulação e aterro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, pois até a presente data nada foi feito para resolver a situação, e os moradores continuam sendo os maiores prejudic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Estadual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ssembléia Legislativa do Estado de São Paulo (ALESP)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v. Pedro Álvares Cabral, 201. São Paulo - SP - CEP 04097-90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16 - 13:29:14 0126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32:00Z</dcterms:created>
  <dc:creator>cpd</dc:creator>
  <dc:description/>
  <cp:keywords/>
  <dc:language>en-US</dc:language>
  <cp:lastModifiedBy>joselene</cp:lastModifiedBy>
  <dcterms:modified xsi:type="dcterms:W3CDTF">2016-03-07T18:23:00Z</dcterms:modified>
  <cp:revision>5</cp:revision>
  <dc:subject/>
  <dc:title>OFÍCIO VEREADOR n° 382/2016</dc:title>
</cp:coreProperties>
</file>