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ÍCIO VEREADOR n° 386/2016 – A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FRANCISCO JOSÉ MASSARIOLLI TIBIR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 da Comissão Interventora da Santa Cas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B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o Ilmo. </w:t>
      </w: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Saúde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C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Ao Ilmo. </w:t>
      </w:r>
      <w:r>
        <w:rPr>
          <w:rFonts w:cs="Arial" w:ascii="Arial" w:hAnsi="Arial"/>
          <w:b/>
          <w:smallCaps/>
        </w:rPr>
        <w:t>DR. JÚLIO NASCIMEN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Coordenador Jurídico da Santa Casa de Misericórdi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D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a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 xml:space="preserve">Diretoria Colegiada da Agência Nacional de Saúde Suplementar – ANS, </w:t>
        <w:tab/>
        <w:t>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Ilma. Sra. </w:t>
      </w:r>
      <w:r>
        <w:rPr>
          <w:rFonts w:cs="Arial" w:ascii="Arial" w:hAnsi="Arial"/>
          <w:b/>
          <w:smallCaps/>
        </w:rPr>
        <w:t>CRISTIANE APARECIDO VARIS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Municipal de Saúde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E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caps/>
        </w:rPr>
        <w:t>Rodolfo Arthur Salvetti Fil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Ex-Provedor da Santa Casa de Misericórdi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F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a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À Ilma. </w:t>
      </w:r>
      <w:r>
        <w:rPr>
          <w:rFonts w:cs="Arial" w:ascii="Arial" w:hAnsi="Arial"/>
          <w:b/>
        </w:rPr>
        <w:t>D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LEILA MARIA DE OLIVEIRA CAMI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Provedora da Santa Casa de Misericórdi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FÍCIO VEREADOR n° 386/2016 – G 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Comissão Permanente de Saúd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CONVIDAR Vossa Senhoria para participar de reunião junto a Comissão Permanente de Saúde, Educação, Cultura, Lazer e Turismo da Câmara Municipal da Estância Turística de São Roque, tendo em vista decisão da </w:t>
      </w:r>
      <w:r>
        <w:rPr>
          <w:rFonts w:cs="Arial" w:ascii="Arial" w:hAnsi="Arial"/>
          <w:color w:val="000000"/>
          <w:sz w:val="23"/>
          <w:szCs w:val="23"/>
        </w:rPr>
        <w:t>Diretoria Colegiada da Agência Nacional de Saúde Suplementar – ANS, que alienou a carteira da Operadora Irmandade da Santa Casa de Misericórdia de São Roque. Segundo a ANS a atitude foi tomada, pois anormalidades econômico-financeiras e administrativas graves colocam em risco a continuidade de atendimento à saúde, de acordo com os elementos constantes do Processo nº 33902.141246/2005-4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Deste modo, fica agenda reunião para tratar do assunto acima referido para o dia </w:t>
      </w:r>
      <w:r>
        <w:rPr>
          <w:rFonts w:cs="Arial" w:ascii="Arial" w:hAnsi="Arial"/>
          <w:b/>
          <w:sz w:val="23"/>
          <w:szCs w:val="23"/>
        </w:rPr>
        <w:t>22/03/2016, terça-feira, às 9 horas</w:t>
      </w:r>
      <w:r>
        <w:rPr>
          <w:rFonts w:cs="Arial" w:ascii="Arial" w:hAnsi="Arial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 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</w:rPr>
        <w:t>JOSÉ HAROLDO CASALI RODRIGU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Presidente do Conselho da Irmandade Santa Cas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0:54:25 01302/2016   /cmj-</w:t>
      </w:r>
    </w:p>
    <w:sectPr>
      <w:type w:val="nextPage"/>
      <w:pgSz w:w="11906" w:h="16838"/>
      <w:pgMar w:left="1588" w:right="1021" w:gutter="0" w:header="0" w:top="26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2:00Z</dcterms:created>
  <dc:creator>cpd</dc:creator>
  <dc:description/>
  <cp:keywords/>
  <dc:language>en-US</dc:language>
  <cp:lastModifiedBy>cpd</cp:lastModifiedBy>
  <cp:lastPrinted>2016-03-14T11:42:00Z</cp:lastPrinted>
  <dcterms:modified xsi:type="dcterms:W3CDTF">2016-03-14T14:42:00Z</dcterms:modified>
  <cp:revision>3</cp:revision>
  <dc:subject/>
  <dc:title>OFÍCIO VEREADOR n° 386/2016</dc:title>
</cp:coreProperties>
</file>