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a placa com o nome de Horácio Manley Lane na escola com essa denominação, ou a pintura com esse nom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 colocação de uma placa com o nome de Horácio Manley Lane na escola com essa denominação, ou a pintura com esse nome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ão há apresentação visível de sua denominação no referido colégio. Este é um dos mais tradicionais colégios públicos de São Roque e por isso deve ser tratado com a devida consider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6:00Z</dcterms:created>
  <dc:creator>santo</dc:creator>
  <dc:description/>
  <cp:keywords/>
  <dc:language>en-US</dc:language>
  <cp:lastModifiedBy>santo</cp:lastModifiedBy>
  <dcterms:modified xsi:type="dcterms:W3CDTF">2008-02-27T20:29:00Z</dcterms:modified>
  <cp:revision>2</cp:revision>
  <dc:subject/>
  <dc:title>INDICAÇÃO Nº 00627/2008</dc:title>
</cp:coreProperties>
</file>