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IFESTAÇÃO DE APOI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ós Vereadores, que esta subscrevemos, manifestamos nosso total apoio aos Professores, Diretores a aos Auxiliares da Classe, demais profissionais da Educação, assim como a todos os funcionários Públicos Municipais da Estância Turística de São Roque engajados nessa luta por melho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fatizamos que, concordamos com as reivindicações apresentadas pelo Sindicato e APESR (Associação de Profissionais da Educação de São Roque), referentes à reposição salarial, e nos comprometemos que, não mediremos esforços para solucionar os problemas apon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SO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ONALDO DA SIL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D. Presidente Do Sindicato dos Servidores Públicos Municipais da Estância Turística de São Roque, Ibiúna e Região.</w:t>
      </w:r>
    </w:p>
    <w:p>
      <w:pPr>
        <w:pStyle w:val="Normal"/>
        <w:rPr/>
      </w:pPr>
      <w:r>
        <w:rPr/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ISA BERNARDO MISAEL BARB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Presidente da Associação de Profissionais da Educação de São Roque (APES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ROTOCOLO Nº CETSR 10/03/2016 - 08:27:02 014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19:00Z</dcterms:created>
  <dc:creator>cpd</dc:creator>
  <dc:description/>
  <cp:keywords/>
  <dc:language>en-US</dc:language>
  <cp:lastModifiedBy>luciano</cp:lastModifiedBy>
  <cp:lastPrinted>2016-03-14T18:20:00Z</cp:lastPrinted>
  <dcterms:modified xsi:type="dcterms:W3CDTF">2016-03-14T21:20:00Z</dcterms:modified>
  <cp:revision>4</cp:revision>
  <dc:subject/>
  <dc:title>OFÍCIO VEREADOR n° 408/2016</dc:title>
</cp:coreProperties>
</file>