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2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s atuais braços de IPs existentes em toda a Av. Antonino Dias Bastos por braços tipo X-longo e luminárias com lâmpadas de 250 Watt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s atuais braços de IPs existentes em toda a Av. Antonino Dias Bastos por braços tipo X-longo e luminárias com lâmpadas de 250 Watt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que os atuais braços são de pequeno alcance e, devido à largura da referida Via, esta torna-se mal iluminada, com diversos pontos de escuridão. Tal situação gera perigo à segurança dos transeuntes e facilita o ataque de margin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55:00Z</dcterms:created>
  <dc:creator>ramos</dc:creator>
  <dc:description/>
  <cp:keywords/>
  <dc:language>en-US</dc:language>
  <cp:lastModifiedBy>ramos</cp:lastModifiedBy>
  <dcterms:modified xsi:type="dcterms:W3CDTF">2008-07-15T14:55:00Z</dcterms:modified>
  <cp:revision>1</cp:revision>
  <dc:subject/>
  <dc:title>INDICAÇÃO Nº 00629/2008</dc:title>
</cp:coreProperties>
</file>