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retirada de terra na Rua Vicente da Costa, em frente à casa do senhor Anézio. 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Regiane Martins e o senhor Lourival, informando que a terra - trazida pela fortíssima chuva de ontem à noite (dia 10/03/2016) e que se acumulou no local -, está causando inúmeros transtornos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6 - 15:06:06 014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5:00Z</dcterms:created>
  <dc:creator>cpd</dc:creator>
  <dc:description/>
  <cp:keywords/>
  <dc:language>en-US</dc:language>
  <cp:lastModifiedBy>cpd</cp:lastModifiedBy>
  <dcterms:modified xsi:type="dcterms:W3CDTF">2016-03-11T18:31:00Z</dcterms:modified>
  <cp:revision>7</cp:revision>
  <dc:subject/>
  <dc:title>OFÍCIO VEREADOR n° 413/2016</dc:title>
</cp:coreProperties>
</file>