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5/2016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valiação da Defesa Civil referente ao deslizamento de terra na Rua Vicente da Costa com a esquina da Rua Júlio Rodrigues, próximo ao Pólo Industrial do Distrito de Maylasky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A vistoria no local é necessária, pois com a fortíssima chuva de ontem à noite (dia 10/03/2016) houve deslizamento de terra no local, motivo pelo qual vários moradores, dentre eles a senhora Regiane Martins e os senhores Lourival e Alexandre, procuraram este Vereador em busca de auxílio temendo que algo pior possa acontecer. Por isso, justifico a urgência desse pedid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fotos do local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efesa Civil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6 - 15:11:23 0143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47:00Z</dcterms:created>
  <dc:creator>cpd</dc:creator>
  <dc:description/>
  <cp:keywords/>
  <dc:language>en-US</dc:language>
  <cp:lastModifiedBy>cpd</cp:lastModifiedBy>
  <dcterms:modified xsi:type="dcterms:W3CDTF">2016-03-11T18:47:00Z</dcterms:modified>
  <cp:revision>3</cp:revision>
  <dc:subject/>
  <dc:title>OFÍCIO VEREADOR n° 415/2016</dc:title>
</cp:coreProperties>
</file>