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0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març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Departamento de Obras da Prefeitura no sentido de que seja feita a retirada de terra que deslizou durante as recentes chuvas na Rua Caio Prado Júnior, localizada no Bairro Darcy Penteado, Distrito de Maylasky </w:t>
      </w:r>
      <w:r>
        <w:rPr>
          <w:rFonts w:cs="Tahoma" w:ascii="Tahoma" w:hAnsi="Tahoma"/>
          <w:b/>
        </w:rPr>
        <w:t>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localidade em questão, pois a terra que deslizou durante as chuvas está acumulada pela Rua causando muitos transtornos aos moradore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º Vice-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C/C ao Ilmo. Sr. </w:t>
      </w:r>
      <w:r>
        <w:rPr>
          <w:rFonts w:cs="Tahoma" w:ascii="Tahoma" w:hAnsi="Tahoma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6 - 20:50:17 0146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6:00Z</dcterms:created>
  <dc:creator>cpd</dc:creator>
  <dc:description/>
  <cp:keywords/>
  <dc:language>en-US</dc:language>
  <cp:lastModifiedBy>cpd</cp:lastModifiedBy>
  <dcterms:modified xsi:type="dcterms:W3CDTF">2016-03-15T00:49:00Z</dcterms:modified>
  <cp:revision>3</cp:revision>
  <dc:subject/>
  <dc:title>OFÍCIO VEREADOR n° 430/2016</dc:title>
</cp:coreProperties>
</file>