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63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peração Tapa-Buracos na Rua Honório Mendes de Moraes, em frente ao nº 10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execução de Operação Tapa-Buracos na Rua Honório Mendes de Moraes, em frente ao nº 10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se encontra, trazendo riscos para motoristas e transeunte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7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RAIMUNDO ROBERTO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obertinh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126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19:00Z</dcterms:created>
  <dc:creator>santo</dc:creator>
  <dc:description/>
  <cp:keywords/>
  <dc:language>en-US</dc:language>
  <cp:lastModifiedBy>santo</cp:lastModifiedBy>
  <cp:lastPrinted>2008-02-27T12:26:00Z</cp:lastPrinted>
  <dcterms:modified xsi:type="dcterms:W3CDTF">2008-02-27T20:19:00Z</dcterms:modified>
  <cp:revision>1</cp:revision>
  <dc:subject/>
  <dc:title>INDICAÇÃO Nº 00631/2008</dc:title>
</cp:coreProperties>
</file>