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32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Departamento de Obras da Prefeitura no sentido de que sejam realizados serviços de motoniveladora e cascalhamento em toda a extensão da Rua Delegado Orlando Fernandes, </w:t>
      </w:r>
      <w:r>
        <w:rPr>
          <w:rFonts w:cs="Arial" w:ascii="Arial" w:hAnsi="Arial"/>
          <w:u w:val="single"/>
        </w:rPr>
        <w:t>sentido Serrinha</w:t>
      </w:r>
      <w:r>
        <w:rPr>
          <w:rFonts w:cs="Arial" w:ascii="Arial" w:hAnsi="Arial"/>
        </w:rPr>
        <w:t xml:space="preserve">, e da Rua de Servidão localizada ao lado da “Pousada do Lago”, no Bairro Darcy Penteado, Distrito de Maylasky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a população, tendo em vista o precário estado de conservação das mencionadas vias públicas. Posso citar entre os munícipes que me procuraram para que intercedesse junto ao Poder Executiv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s Irmãs, Edivan, Josias, Restaurante Preguiça, Paraná, Gerson e Elis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ADENILSON CORREIA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MESTRE KALUNG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º Vice-Presid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C/C ao Ilmo. Sr. </w:t>
      </w:r>
      <w:r>
        <w:rPr>
          <w:rFonts w:cs="Tahoma" w:ascii="Tahoma" w:hAnsi="Tahoma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16 - 21:22:59 01463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32:00Z</dcterms:created>
  <dc:creator>cpd</dc:creator>
  <dc:description/>
  <cp:keywords/>
  <dc:language>en-US</dc:language>
  <cp:lastModifiedBy>joselene</cp:lastModifiedBy>
  <dcterms:modified xsi:type="dcterms:W3CDTF">2016-03-15T17:34:00Z</dcterms:modified>
  <cp:revision>3</cp:revision>
  <dc:subject/>
  <dc:title>OFÍCIO VEREADOR n° 432/2016</dc:title>
</cp:coreProperties>
</file>