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3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remoção de poste localizado na Travessa Abaeté, em frente ao nº 195, Jardim Renê. (Reitera Indicação 984/2007)</w:t>
      </w:r>
    </w:p>
    <w:p>
      <w:pPr>
        <w:pStyle w:val="Normal"/>
        <w:tabs>
          <w:tab w:val="clear" w:pos="708"/>
          <w:tab w:val="left" w:pos="345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CPFL - Companhia Piratininga de Força e Luz, visando à remoção de poste localizado na Travessa Abaeté, em frente ao nº 195, Jardim René (a 4 vãos da ET. 3685)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o ultimo poste da referida via pública e que está localizado no centro do portão da garagem, impedindo a utilização da mesma pel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7:00Z</dcterms:created>
  <dc:creator>ramos</dc:creator>
  <dc:description/>
  <cp:keywords/>
  <dc:language>en-US</dc:language>
  <cp:lastModifiedBy>ramos</cp:lastModifiedBy>
  <dcterms:modified xsi:type="dcterms:W3CDTF">2008-07-15T14:57:00Z</dcterms:modified>
  <cp:revision>1</cp:revision>
  <dc:subject/>
  <dc:title>INDICAÇÃO Nº 00632/2008</dc:title>
</cp:coreProperties>
</file>