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 visando a realização de vistoria no imóvel localizado na Rua Capitulina dos Sa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moradores procuraram este Vereador, relatando que é alto o risco de proliferação de insetos e outros animais nocivos no local e mau cheiro, justificando assim a presente solicitação.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DE AMBRÓSIO PINHEIROS MACH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o Centro de Controle de Zoonoses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6 - 15:52:48 01550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0:00Z</dcterms:created>
  <dc:creator>cpd</dc:creator>
  <dc:description/>
  <cp:keywords/>
  <dc:language>en-US</dc:language>
  <cp:lastModifiedBy>carolina</cp:lastModifiedBy>
  <cp:lastPrinted>2016-03-22T08:11:00Z</cp:lastPrinted>
  <dcterms:modified xsi:type="dcterms:W3CDTF">2016-03-22T11:11:00Z</dcterms:modified>
  <cp:revision>4</cp:revision>
  <dc:subject/>
  <dc:title/>
</cp:coreProperties>
</file>