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444/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març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encaminhar para conhecimento e providencias de Vossa Excelência, e demais Departamentos da Prefeitura, pontos que foram atingidos pela chuva do último dia 10/03/2016, nos Bairros: Carmo, Caetê, Juca Rocha, Pavão e Serrinha entre outro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eguem anexas fotos dos locais atingido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b/>
        </w:rPr>
        <w:t>Bloco 1 - Fotos 01 a 17</w:t>
      </w:r>
      <w:r>
        <w:rPr>
          <w:rFonts w:cs="Arial" w:ascii="Arial" w:hAnsi="Arial"/>
        </w:rPr>
        <w:t xml:space="preserve"> - Essas fotos são de casas na vila do Carmo que foram atingidas pelas chuvas, sendo que a prefeitura já tem conhecimento, há muito tempo, dos problemas vivenciados pelos moradores das casas atingidas, pelas águas das chuvas.</w:t>
      </w:r>
    </w:p>
    <w:p>
      <w:pPr>
        <w:pStyle w:val="Normal"/>
        <w:spacing w:lineRule="exact" w:line="360"/>
        <w:ind w:firstLine="2835"/>
        <w:jc w:val="both"/>
        <w:rPr>
          <w:rFonts w:ascii="Arial" w:hAnsi="Arial" w:eastAsia="Arial" w:cs="Arial"/>
        </w:rPr>
      </w:pPr>
      <w:r>
        <w:rPr>
          <w:rFonts w:eastAsia="Arial" w:cs="Arial" w:ascii="Arial" w:hAnsi="Arial"/>
        </w:rPr>
        <w:t xml:space="preserve"> </w:t>
      </w:r>
    </w:p>
    <w:p>
      <w:pPr>
        <w:pStyle w:val="Normal"/>
        <w:spacing w:lineRule="exact" w:line="360"/>
        <w:ind w:firstLine="2835"/>
        <w:jc w:val="both"/>
        <w:rPr/>
      </w:pPr>
      <w:r>
        <w:rPr>
          <w:rFonts w:cs="Arial" w:ascii="Arial" w:hAnsi="Arial"/>
          <w:b/>
        </w:rPr>
        <w:t xml:space="preserve">Bloco 2 - Fotos 01 a 10 </w:t>
      </w:r>
      <w:r>
        <w:rPr>
          <w:rFonts w:cs="Arial" w:ascii="Arial" w:hAnsi="Arial"/>
        </w:rPr>
        <w:t>- Essas fotos são da Represa localizada na Fazenda Icaraí, Bairro do Carmo, (Bloco 2 - Fotos 01 a 10). Esta represa pode vir a romper a qualquer momento, e colocar em risco todos os moradores da vila do Carmo, uma vez que a vila fica abaixo da represa. Assim, faz-se necessário providências urgentes para o caso em tela. Oportuno registrar que a defesa civil já foi informad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b/>
        </w:rPr>
        <w:t>Bloco 3 – Fotos 01 a 05</w:t>
      </w:r>
      <w:r>
        <w:rPr>
          <w:rFonts w:cs="Arial" w:ascii="Arial" w:hAnsi="Arial"/>
        </w:rPr>
        <w:t xml:space="preserve"> - Essas fotos são da Estrada do Aguassaí, divisa com o Município de Cotia e Jardim Camargo, que fica intransitável nos dias de chuva fortes, e há a necessidade em se fazer uma parceria com o município de Cot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b/>
        </w:rPr>
        <w:t>Bloco 4 - Fotos 01 a 08</w:t>
      </w:r>
      <w:r>
        <w:rPr>
          <w:rFonts w:cs="Arial" w:ascii="Arial" w:hAnsi="Arial"/>
        </w:rPr>
        <w:t xml:space="preserve"> - Estas fotos são da Estrada da Serrinha do Carmo, onde se faz necessária a manutenção, o mais brevemente possível. É imperioso ainda verificar as tubulações referente a passagem de água na barragem.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pPr>
      <w:r>
        <w:rPr>
          <w:rFonts w:cs="Arial" w:ascii="Arial" w:hAnsi="Arial"/>
          <w:b/>
        </w:rPr>
        <w:t>Bloco 5 - Fotos 01 a 05</w:t>
      </w:r>
      <w:r>
        <w:rPr>
          <w:rFonts w:cs="Arial" w:ascii="Arial" w:hAnsi="Arial"/>
        </w:rPr>
        <w:t xml:space="preserve"> - Estas fotos são da Alameda das Arapongas, Bairro da Serrinha. Há a necessidade em realizar limpeza no córrego que cruza a referida rua, bem como urgente a manutenção da ponte de madei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b/>
        </w:rPr>
        <w:t>Bloco 6 - Fotos 01 e 02</w:t>
      </w:r>
      <w:r>
        <w:rPr>
          <w:rFonts w:cs="Arial" w:ascii="Arial" w:hAnsi="Arial"/>
        </w:rPr>
        <w:t xml:space="preserve"> - Estas fotos são da Rua Takechi Konno onde se faz necessária a manutenção urgente da ponte de madeira que coloca em risco os usuários da mesma. A referida via serve como alternativa de acesso ao Bairro da Serrinh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b/>
        </w:rPr>
        <w:t>Bloco 7 - Fotos 01 a 08</w:t>
      </w:r>
      <w:r>
        <w:rPr>
          <w:rFonts w:cs="Arial" w:ascii="Arial" w:hAnsi="Arial"/>
        </w:rPr>
        <w:t xml:space="preserve"> - Estas fotos são da Travessa Ernesto Firmino de Moraes, Bairro da Serrinha. A falta de manutenção adequada na referida via pública fez com que os moradores da região fiquem ilhados após as fortes chuvas, sendo que nas proximidades da Chácara das Peras faz-se necessária a realização de serviços de terraplanagem para garantir o trânsito normal na referida via publica. Sugere-se ainda a notificação de todos os proprietários abaixo e acima da via, referente a lagos existentes e se os mesmos contribuem para o alagamento da ru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b/>
        </w:rPr>
        <w:t>Bloco 8 - Fotos 01 a 05</w:t>
      </w:r>
      <w:r>
        <w:rPr>
          <w:rFonts w:cs="Arial" w:ascii="Arial" w:hAnsi="Arial"/>
        </w:rPr>
        <w:t xml:space="preserve"> - Estas fotos são da Rua Vereadora Bruna Bruni Pazzini, localizada loteamento Las Brisas, local em que existe uma tubulação que pode romper a qualquer momento e impedir o tráfego nesta via, que serve toda a regi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b/>
        </w:rPr>
        <w:t>Bloco 9 - Fotos 01 a 09</w:t>
      </w:r>
      <w:r>
        <w:rPr>
          <w:rFonts w:cs="Arial" w:ascii="Arial" w:hAnsi="Arial"/>
        </w:rPr>
        <w:t xml:space="preserve"> - Estas fotos são da Travessa sem denominação, com início na Rua Bruna e Término em Rua do Loteamento Coopertec, que esta sendo regularizado. A falta de manutenção da referida via esta gerando sérios transtornos aos moradore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b/>
        </w:rPr>
        <w:t>Bloco 10 - Fotos 01 a 04</w:t>
      </w:r>
      <w:r>
        <w:rPr>
          <w:rFonts w:cs="Arial" w:ascii="Arial" w:hAnsi="Arial"/>
        </w:rPr>
        <w:t xml:space="preserve"> - Estas fotos são da Estrada do Mikami, Bairro Caeté. Embora a prefeitura tenha feito parcialmente os serviços, precisa concluir o trabalho colocando uma nova tubulação, e também verificar lago acima da referida estrad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b/>
        </w:rPr>
        <w:t>Bloco 11 - Fotos 01 a 09</w:t>
      </w:r>
      <w:r>
        <w:rPr>
          <w:rFonts w:cs="Arial" w:ascii="Arial" w:hAnsi="Arial"/>
        </w:rPr>
        <w:t xml:space="preserve"> - Estas fotos são da Rua Geraldo Nogueira Jordão, Bairro Caeté. A referida via necessita de manutenção urgente. Inclusive, chegou ao conhecimento deste Vereador que, devido ao descaso por parte da prefeitura, um dos proprietários de imóveis na região recorreu ao Ministério Público em busca de soluções para os problemas apontado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b/>
        </w:rPr>
        <w:t>Bloco 12 - Fotos 01 a 03</w:t>
      </w:r>
      <w:r>
        <w:rPr>
          <w:rFonts w:cs="Arial" w:ascii="Arial" w:hAnsi="Arial"/>
        </w:rPr>
        <w:t xml:space="preserve"> - Estas fotos são da Rua Marino Palmiro Russo, Loteamento Clube dos Oficiais, Bairro do Carmo. O problema apresentado pode ocasionar um mal maior caso não seja feito algo urgente. Este local está na cabeceira do lago existente nesta rua, e tem cedido com as fortes chuva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b/>
        </w:rPr>
        <w:t>Bloco 13 - Fotos 01 a 15</w:t>
      </w:r>
      <w:r>
        <w:rPr>
          <w:rFonts w:cs="Arial" w:ascii="Arial" w:hAnsi="Arial"/>
        </w:rPr>
        <w:t xml:space="preserve"> - Estas fotos são da Estrada do Caetê, próximo ao Pesqueiro, local em que a falta de limpeza no rio que corta a referida estrada, tem causado alagamento gerando prejuízo e riscos a muitos que utilizam a estrada. A Defesa Civil tem conhecimento dessa situação há muito temp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b/>
        </w:rPr>
        <w:t>Bloco 14 - Fotos 01 a 03</w:t>
      </w:r>
      <w:r>
        <w:rPr>
          <w:rFonts w:cs="Arial" w:ascii="Arial" w:hAnsi="Arial"/>
        </w:rPr>
        <w:t xml:space="preserve"> - Estas fotos são da Estrada do Caetê, próximo a Raposo Tavares. Após exatos 18 dias do acontecimentos das fortes chuvas em São Roque, a terra continua no local, em flagrante demonstração de falta de cuidado desta prefeitura com a segurança das pessoas que utilizam a Estrada do Caeté. Todos os órgãos responsáveis estão cientes da situação e foram comunicados mas, mesmo assim, não existiu sensibilidade do Poder Público em mandar remover a terra. É oportuno que se seja notificada a CPFL, devido aos postes que estão no barranco, para averiguação da existência de risco de desmoronament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b/>
        </w:rPr>
        <w:t>Bloco 15 - Fotos 01 a 08</w:t>
      </w:r>
      <w:r>
        <w:rPr>
          <w:rFonts w:cs="Arial" w:ascii="Arial" w:hAnsi="Arial"/>
        </w:rPr>
        <w:t xml:space="preserve"> - Estas fotos são da Vila Lino, Bairro Caeté. Várias famílias do bairro perderam tudo com as enchentes, e o Poder Público deve reforçar a atenção para com aqueles moradores em área de risco na vila Lino. Deve-se observar ainda os critérios que estão sendo utilizados na regularização das casas na parte baixa da Vila, para que num futuro a Prefeitura não venha ser responsabilizada, por ter aprovado regularização de casas em área de risc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b/>
        </w:rPr>
        <w:t>Bloco 16 - Fotos 01 a 05</w:t>
      </w:r>
      <w:r>
        <w:rPr>
          <w:rFonts w:cs="Arial" w:ascii="Arial" w:hAnsi="Arial"/>
        </w:rPr>
        <w:t xml:space="preserve"> - Estas fotos são da Rua Capitulina, Bairro do Pavão, que fica na divisa com o município de Ibiúna. Trata-se de um acesso importante ao Bairro do Pavão, merecendo maior atenção do Poder Público Municipal, e em parceria com o município vizinho para a resolução desse problem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b/>
        </w:rPr>
        <w:t>Bloco 17 - Fotos 01 a 07</w:t>
      </w:r>
      <w:r>
        <w:rPr>
          <w:rFonts w:cs="Arial" w:ascii="Arial" w:hAnsi="Arial"/>
        </w:rPr>
        <w:t xml:space="preserve"> - Estas fotos são da Rua Pedrina, Bairro Ponte Lavrada. A falta de manutenção da referida via vem gerando transtorno aos moradores da região, são inúmeros os pedidos de manutenção dessa via pública, e a Prefeitura não cumpriu com sua obrig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b/>
        </w:rPr>
        <w:t>Bloco 18 - Fotos 01 a 10</w:t>
      </w:r>
      <w:r>
        <w:rPr>
          <w:rFonts w:cs="Arial" w:ascii="Arial" w:hAnsi="Arial"/>
        </w:rPr>
        <w:t xml:space="preserve"> - Estas fotos são da Rua Rouxinol, Bairro do Caeté. As mesmas relatam a falta de manutenção em bem público, como é o caso da falta de manutenção no lago existente em área verde de propriedade da prefeitura, que resultou nessa situação, em que inúmeros moradores se colocaram em risco devido ao rompimento do lago. Nesse sentido senhor Prefeito alega que vai reforçar a fiscalização nas propriedades que tenham lagos no município. Aproveito para solicitar também essa fiscalização nos lagos de propriedade da prefeitura no Município. Espera-se que a manutenção no referido local aconteça o quanto ante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b/>
        </w:rPr>
        <w:t>Bloco 19 - Fotos 01 a 03</w:t>
      </w:r>
      <w:r>
        <w:rPr>
          <w:rFonts w:cs="Arial" w:ascii="Arial" w:hAnsi="Arial"/>
        </w:rPr>
        <w:t xml:space="preserve"> - Estas fotos são da Rua Kiichi Furukawa, Bairro Caeté, local em que se faz necessária a colocação de tubulação, na parte baixa da via para evitar alagamento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b/>
        </w:rPr>
        <w:t>Bloco 20 - Fotos 01 a 08</w:t>
      </w:r>
      <w:r>
        <w:rPr>
          <w:rFonts w:cs="Arial" w:ascii="Arial" w:hAnsi="Arial"/>
        </w:rPr>
        <w:t xml:space="preserve"> - Estas fotos são da Rua Joaquim Silvestre da Rocha, Bairro Juca Rocha. A referida via dá acesso à escola do bairro de tal sorte que é primordial resolver esse problema o quanto antes. Cabe salientar que o proprietário do pesqueiro às margens da estrada, vem tendo sérios prejuízos com essa situ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b/>
        </w:rPr>
        <w:t>Bloco 21 - Fotos 01 a 05</w:t>
      </w:r>
      <w:r>
        <w:rPr>
          <w:rFonts w:cs="Arial" w:ascii="Arial" w:hAnsi="Arial"/>
        </w:rPr>
        <w:t xml:space="preserve"> - Estas fotos são da  Estrada dos Vargas, Bairro Caeté, local em que se faz necessária e urgente a manutenção na ponte existente para que o acesso a inúmeras chácaras comércio, empresas e clubes não seja interrompid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b/>
        </w:rPr>
        <w:t>Bloco 22 - Fotos 01 e 02</w:t>
      </w:r>
      <w:r>
        <w:rPr>
          <w:rFonts w:cs="Arial" w:ascii="Arial" w:hAnsi="Arial"/>
        </w:rPr>
        <w:t xml:space="preserve"> - Estas fotos são da Estrada do Rio Abaixo, Bairro Pavão. A Prefeitura recentemente fez serviços de manutenção nessa tubulação. Ocorre que, em razão das fortes chuvas, está desmoronando o aterro feito no local. Se providências não forem adotadas com urgência os prejuízos serão ainda maiores. A referida estrada se encontra em total abandono e sem manutenção dificultando o tráfego de ônibus, transporte escolar e o trânsito normal pelos moradores da regi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Tendo em vista a edição do Decreto n° 8373 de 11 de março de 2016, em que se declara situação de EMERGÊNCIA em vários bairros do município, solicito que sejam incluídas todas essas demandas apontadas neste Oficio, em favor dos moradores dos referidos locais. Reforço que coloco-me à inteira disposição do Executivo para prestar maiores esclarecimentos sobre todos os acontecimentos retro-mencionados.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TELVINO NOGUEIRA</w:t>
      </w:r>
    </w:p>
    <w:p>
      <w:pPr>
        <w:pStyle w:val="Normal"/>
        <w:jc w:val="center"/>
        <w:rPr>
          <w:rFonts w:ascii="Arial" w:hAnsi="Arial" w:cs="Arial"/>
          <w:b/>
          <w:b/>
        </w:rPr>
      </w:pPr>
      <w:r>
        <w:rPr>
          <w:rFonts w:cs="Arial" w:ascii="Arial" w:hAnsi="Arial"/>
          <w:b/>
        </w:rPr>
        <w:t>Veread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rPr>
      </w:pPr>
      <w:r>
        <w:rPr>
          <w:rFonts w:cs="Arial" w:ascii="Arial" w:hAnsi="Arial"/>
          <w:b/>
        </w:rPr>
        <w:t>DANIEL DE OLIVEIRA COSTA</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spacing w:lineRule="exact" w:line="360"/>
        <w:ind w:firstLine="2835"/>
        <w:jc w:val="right"/>
        <w:rPr>
          <w:rFonts w:ascii="Arial" w:hAnsi="Arial" w:cs="Arial"/>
          <w:sz w:val="16"/>
          <w:szCs w:val="16"/>
        </w:rPr>
      </w:pPr>
      <w:r>
        <w:rPr>
          <w:rFonts w:cs="Arial" w:ascii="Arial" w:hAnsi="Arial"/>
          <w:sz w:val="16"/>
          <w:szCs w:val="16"/>
        </w:rPr>
        <w:t>PROTOCOLO Nº CETSR 16/03/2016 - 16:42:31 01554/2016/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21:00Z</dcterms:created>
  <dc:creator>cpd</dc:creator>
  <dc:description/>
  <cp:keywords/>
  <dc:language>en-US</dc:language>
  <cp:lastModifiedBy>carolina</cp:lastModifiedBy>
  <cp:lastPrinted>2016-04-05T09:23:00Z</cp:lastPrinted>
  <dcterms:modified xsi:type="dcterms:W3CDTF">2016-04-05T12:25:00Z</dcterms:modified>
  <cp:revision>4</cp:revision>
  <dc:subject/>
  <dc:title>OFÍCIO VEREADOR n° 444/2016</dc:title>
</cp:coreProperties>
</file>