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 parecer do Jurídico da Câmara Municipal, referente à reposição salarial dos Servidores Municip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pois existe dúvida se é possível dar reposição salarial em período eleitoral, uma vez que, neste ano o Executivo ainda não concedeu a reposição e os funcionários estão preocupados com esta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6 - 12:19:43 015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7:00Z</dcterms:created>
  <dc:creator>cpd</dc:creator>
  <dc:description/>
  <cp:keywords/>
  <dc:language>en-US</dc:language>
  <cp:lastModifiedBy>carolina</cp:lastModifiedBy>
  <dcterms:modified xsi:type="dcterms:W3CDTF">2016-03-21T17:17:00Z</dcterms:modified>
  <cp:revision>4</cp:revision>
  <dc:subject/>
  <dc:title/>
</cp:coreProperties>
</file>