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5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, motonivelamento e cascalhamento nas seguintes vias: Rua Olinda Coelho dos Santos; Travessa Nair da Cruz Thimóteo; e Travessa Anézia da Cruz, todas localizadas na Vila Lino.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a senhora Valmira Reis (telefone (11) 99732-8471), informando que as referidas vias se encontram em precário estado de conservação.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6 - 16:26:26 0158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7:00Z</dcterms:created>
  <dc:creator>cpd</dc:creator>
  <dc:description/>
  <cp:keywords/>
  <dc:language>en-US</dc:language>
  <cp:lastModifiedBy>cpd</cp:lastModifiedBy>
  <dcterms:modified xsi:type="dcterms:W3CDTF">2016-03-22T16:27:00Z</dcterms:modified>
  <cp:revision>3</cp:revision>
  <dc:subject/>
  <dc:title>OFÍCIO VEREADOR n° 451/2016</dc:title>
</cp:coreProperties>
</file>